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7"/>
        <w:gridCol w:w="5053"/>
        <w:gridCol w:w="3040"/>
        <w:gridCol w:w="2883"/>
        <w:gridCol w:w="3019"/>
        <w:gridCol w:w="2078"/>
        <w:gridCol w:w="2469"/>
        <w:gridCol w:w="2468"/>
        <w:gridCol w:w="173"/>
      </w:tblGrid>
      <w:tr>
        <w:trPr>
          <w:trHeight w:val="420" w:hRule="atLeast"/>
        </w:trPr>
        <w:tc>
          <w:tcPr>
            <w:tcW w:w="135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</w:rPr>
              <w:t>LỊCH CÔNG TÁC 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03/9/2018 đến 09/9/2018)</w:t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/9/20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ả ngày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ỉ bù Lễ quốc khán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 – 11 giờ 3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cơ qu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 tịch Công đoà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giờ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6giờ 3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cơ qu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í thư Chi đoà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/9/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15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dợt Lễ khai giảng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 viê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toàn bộ công tác chuẩn bị Lễ khai giảng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/9/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chức Lễ khai giảng NH 2018-2019; CMHS đón con lúc 9 giờ 30 phút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 theo phân công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ổi chiều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 nghỉ họ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t cả học sinh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6/9/20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/9/20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 0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huấn “Một số phương pháp dạy âm nhạc tiểu học hiện đại”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thư mời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 TH Phù Đổng.</w:t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 năng quản lý cảm xúc-giải tỏa stress và giữ lửa yêu ngh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thư mời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 Võ Thị Sáu</w:t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/9/20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9/9/20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đảng viên 76 khu phố 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 viên khu phố 4, TTT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</w:t>
            </w:r>
          </w:p>
        </w:tc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5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Lưu ý</w:t>
            </w:r>
            <w:r>
              <w:rPr>
                <w:rFonts w:eastAsia="Times New Roman" w:cs="Times New Roman" w:ascii="Times New Roman" w:hAnsi="Times New Roman"/>
              </w:rPr>
              <w:t>: Nếu có bổ sung sẽ cập nhật sau.</w:t>
            </w:r>
          </w:p>
        </w:tc>
        <w:tc>
          <w:tcPr>
            <w:tcW w:w="5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Khiết; T.Phong và Thư mời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 Đặng Thùy Trâm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4:00Z</dcterms:created>
  <dc:creator>Admin</dc:creator>
  <dc:description/>
  <cp:keywords/>
  <dc:language>en-US</dc:language>
  <cp:lastModifiedBy>Windows User</cp:lastModifiedBy>
  <dcterms:modified xsi:type="dcterms:W3CDTF">2018-09-01T04:56:00Z</dcterms:modified>
  <cp:revision>10</cp:revision>
  <dc:subject/>
  <dc:title/>
</cp:coreProperties>
</file>